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晓庄学院教育实习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注意：须于上课前三日送请指导教师审阅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院（系、部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级实习生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>指导教师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   月   日（星期   ）第    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28"/>
        <w:gridCol w:w="655"/>
        <w:gridCol w:w="970"/>
        <w:gridCol w:w="522"/>
        <w:gridCol w:w="1641"/>
      </w:tblGrid>
      <w:tr>
        <w:trPr>
          <w:trHeight w:val="44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并注明所用教材的章、节）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的类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方法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学     内   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教学过程及时间分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</w:tr>
      <w:tr>
        <w:trPr>
          <w:trHeight w:val="2360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1:00Z</dcterms:created>
  <dc:creator>微软用户</dc:creator>
  <dc:description/>
  <cp:keywords/>
  <dc:language>en-US</dc:language>
  <cp:lastModifiedBy>微软用户</cp:lastModifiedBy>
  <cp:lastPrinted>2012-11-28T13:45:00Z</cp:lastPrinted>
  <dcterms:modified xsi:type="dcterms:W3CDTF">2012-11-28T05:49:00Z</dcterms:modified>
  <cp:revision>14</cp:revision>
  <dc:subject/>
  <dc:title>南京晓庄学院教育实习教案</dc:title>
</cp:coreProperties>
</file>