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pacing w:val="-30"/>
          <w:sz w:val="30"/>
          <w:szCs w:val="44"/>
        </w:rPr>
      </w:pPr>
      <w:r>
        <w:rPr>
          <w:rFonts w:ascii="宋体;SimSun" w:hAnsi="宋体;SimSun" w:cs="宋体;SimSun" w:eastAsia="楷体_GB2312"/>
          <w:b/>
          <w:bCs/>
          <w:spacing w:val="-30"/>
          <w:sz w:val="30"/>
          <w:szCs w:val="44"/>
        </w:rPr>
        <w:t>南京晓庄学院毕业实习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0"/>
        <w:gridCol w:w="314"/>
        <w:gridCol w:w="1858"/>
        <w:gridCol w:w="1547"/>
        <w:gridCol w:w="1524"/>
        <w:gridCol w:w="1731"/>
        <w:gridCol w:w="1727"/>
      </w:tblGrid>
      <w:tr>
        <w:trPr>
          <w:trHeight w:val="51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专 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姓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学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岗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起止时间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29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定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定意见：</w:t>
            </w:r>
            <w:r>
              <w:rPr/>
              <w:t>（请从实习生的</w:t>
            </w:r>
            <w:r>
              <w:rPr>
                <w:rFonts w:cs="Tahoma"/>
                <w:color w:val="000000"/>
                <w:szCs w:val="21"/>
              </w:rPr>
              <w:t>思想表现、实习态度、</w:t>
            </w:r>
            <w:r>
              <w:rPr/>
              <w:t>实习纪律、实践能力、</w:t>
            </w:r>
            <w:r>
              <w:rPr>
                <w:rFonts w:cs="Tahoma"/>
                <w:color w:val="000000"/>
                <w:szCs w:val="21"/>
              </w:rPr>
              <w:t>实习任务完成情况</w:t>
            </w:r>
            <w:r>
              <w:rPr/>
              <w:t>等方面作出全面评价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等第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：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3012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实习单位指导教师签名：       </w:t>
            </w:r>
          </w:p>
          <w:p>
            <w:pPr>
              <w:pStyle w:val="Normal"/>
              <w:ind w:firstLine="50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29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4216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实习单位公章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指导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教师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（等第）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firstLine="495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答辩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答辩记录</w:t>
            </w:r>
            <w:r>
              <w:rPr/>
              <w:t>（全面考察实习生实习情况，包括实习时间、实习内容、实习过程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答辩小组成员：                        答辩小组组长签名：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6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定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院（系、部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等第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：                              </w:t>
            </w:r>
          </w:p>
          <w:p>
            <w:pPr>
              <w:pStyle w:val="Normal"/>
              <w:ind w:firstLine="3494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院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系、部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公章       </w:t>
            </w:r>
          </w:p>
          <w:p>
            <w:pPr>
              <w:pStyle w:val="Normal"/>
              <w:ind w:firstLine="6264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5798" w:hanging="5798"/>
        <w:jc w:val="left"/>
        <w:rPr/>
      </w:pPr>
      <w:r>
        <w:rPr>
          <w:b/>
        </w:rPr>
        <w:t>备注：实习成绩评定等第为优秀、良好、及格、不及格。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5775" w:hanging="5775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775" w:hanging="0"/>
        <w:jc w:val="lef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南京晓庄学院教务处制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6:00Z</dcterms:created>
  <dc:creator>微软中国</dc:creator>
  <dc:description/>
  <cp:keywords/>
  <dc:language>en-US</dc:language>
  <cp:lastModifiedBy>微软用户</cp:lastModifiedBy>
  <cp:lastPrinted>2012-12-04T09:06:00Z</cp:lastPrinted>
  <dcterms:modified xsi:type="dcterms:W3CDTF">2012-12-04T01:13:00Z</dcterms:modified>
  <cp:revision>3</cp:revision>
  <dc:subject/>
  <dc:title>南京晓庄学院毕业实习成绩评定表</dc:title>
</cp:coreProperties>
</file>