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南京晓庄学院学生自行联系实习</w:t>
      </w:r>
      <w:r>
        <w:rPr>
          <w:rFonts w:ascii="宋体;SimSun" w:hAnsi="宋体;SimSun" w:cs="宋体;SimSun"/>
          <w:b/>
          <w:sz w:val="36"/>
          <w:szCs w:val="36"/>
          <w:lang w:val="en-GB"/>
        </w:rPr>
        <w:t>单位</w:t>
      </w:r>
      <w:r>
        <w:rPr/>
        <w:t>申请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875"/>
        <w:gridCol w:w="1440"/>
        <w:gridCol w:w="2700"/>
      </w:tblGrid>
      <w:tr>
        <w:trPr>
          <w:trHeight w:val="66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40"/>
                <w:szCs w:val="21"/>
              </w:rPr>
              <w:t>所在院（系、</w:t>
            </w:r>
            <w:r>
              <w:rPr>
                <w:rFonts w:ascii="宋体;SimSun" w:hAnsi="宋体;SimSun" w:cs="宋体;SimSun"/>
                <w:b/>
                <w:spacing w:val="40"/>
                <w:szCs w:val="21"/>
                <w:lang w:val="en-GB"/>
              </w:rPr>
              <w:t>部）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4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　级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4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  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　名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8"/>
                <w:szCs w:val="21"/>
              </w:rPr>
              <w:t>实习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8"/>
                <w:szCs w:val="21"/>
              </w:rPr>
              <w:t>时　 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8"/>
                <w:szCs w:val="21"/>
              </w:rPr>
              <w:t>实习单位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5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8"/>
                <w:szCs w:val="21"/>
              </w:rPr>
              <w:t>及部门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5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5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8"/>
                <w:szCs w:val="21"/>
              </w:rPr>
              <w:t>实习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8"/>
                <w:szCs w:val="21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30"/>
                <w:szCs w:val="21"/>
              </w:rPr>
              <w:t>实习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6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30"/>
                <w:szCs w:val="21"/>
              </w:rPr>
              <w:t>详细地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习单位指导教师姓名及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1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住址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我校指导教师姓名及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申请理由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9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生家长意见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学生家长签字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b/>
                <w:szCs w:val="21"/>
              </w:rPr>
              <w:t>年   月    日</w:t>
            </w:r>
          </w:p>
        </w:tc>
      </w:tr>
      <w:tr>
        <w:trPr>
          <w:trHeight w:val="202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习单位意见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实习单位 盖章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b/>
                <w:szCs w:val="21"/>
              </w:rPr>
              <w:t>年   月    日</w:t>
            </w:r>
          </w:p>
        </w:tc>
      </w:tr>
      <w:tr>
        <w:trPr>
          <w:trHeight w:val="2022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（系、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44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4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院（系、部）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b/>
                <w:szCs w:val="21"/>
              </w:rPr>
              <w:t>年   月   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南京晓庄学院教务处制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0:21:00Z</dcterms:created>
  <dc:creator>pth</dc:creator>
  <dc:description/>
  <cp:keywords/>
  <dc:language>en-US</dc:language>
  <cp:lastModifiedBy>lenovb13</cp:lastModifiedBy>
  <cp:lastPrinted>2012-11-26T09:53:00Z</cp:lastPrinted>
  <dcterms:modified xsi:type="dcterms:W3CDTF">2012-11-26T01:53:00Z</dcterms:modified>
  <cp:revision>8</cp:revision>
  <dc:subject/>
  <dc:title>南京晓庄学生教育实习自行联系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228</vt:lpwstr>
  </property>
</Properties>
</file>